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ปรับปรุ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้องพักอาจารย์อาคาร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  <w:spacing w:val="-4"/>
        </w:rPr>
        <w:t xml:space="preserve">ห้องพักอาจารย์อาคาร  ๒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ราคากลางของงานจ้างเหมาก่อสร้างในการสอบราคาครั้งนี้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๖๓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๒</w:t>
      </w:r>
      <w:r>
        <w:rPr>
          <w:rFonts w:ascii="TH SarabunPSK" w:hAnsi="TH SarabunPSK" w:cs="TH SarabunPSK"/>
        </w:rPr>
        <w:t xml:space="preserve">  บาท  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หกแสนสามหมื่นแปดพันสี่สิบบาทเก้าสิบสอง</w:t>
      </w:r>
      <w:r>
        <w:rPr>
          <w:rFonts w:ascii="TH SarabunPSK" w:hAnsi="TH SarabunPSK" w:cs="TH SarabunPSK"/>
        </w:rPr>
        <w:t>สตางค์</w:t>
      </w:r>
      <w:r>
        <w:rPr>
          <w:rFonts w:cs="TH SarabunPSK" w:ascii="TH SarabunPSK" w:hAnsi="TH SarabunPSK"/>
        </w:rPr>
        <w:t xml:space="preserve">)  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๗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๒๖  มิถุนายน  ๒๕๕๗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สถานที่ก่อสร้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คาร ๒ พื้นที่บพิตรพิมุข มหาเมฆ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๑๖  มิถุนายน  ๒๕๕๗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ิถุนายน  ๒๕๕๗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 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๑  กรกฎาคม  ๒๕๕๗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๖  มิถุนายน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๓๐  มิถุนายน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ผู้เสียภาษีของนิติบุคคล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UTK</cp:lastModifiedBy>
  <cp:lastPrinted>2013-08-27T14:53:00Z</cp:lastPrinted>
  <dcterms:modified xsi:type="dcterms:W3CDTF">2014-06-16T00:26:00Z</dcterms:modified>
  <cp:revision>83</cp:revision>
  <dc:subject/>
  <dc:title>บันทึกข้อความ</dc:title>
</cp:coreProperties>
</file>